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HEORY OF OPERATION OF S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P is a strange combination of a one pass C compiler and a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ith the exception of about 20 lines of code, the two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depen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of the compiler is to know the types of all functions an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entry macros before the first executable statement of a func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eturn instructions by exit macros and to insert exit macr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very function if flow could fall off the end of the fun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o this, all include files must be processed and all macro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of the file copying program is to copy all the character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allowing Sherlock macros to be inserted and return stat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.  Characters from included files are not copied and a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eliminate unnecessary white space, including comment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is bullet proof:  it will, for instance, correctly copy a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parser becomes (as it should become) hopeless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based on a recursive descent parser, found in PAR.C, DCL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C.  The only complication here is that the parser accepts both K&amp;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tandard C.  Oh yes, the parser also accepts some Borland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To add your own extensions, change the function allow_m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calls the get_token() routine to get a stream of C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_token routine handles all preprocessor directives and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to the parser.  This has always been the part of SPP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al bugs lurked.  Be warned.  The files SPP.C, DEF.C, DIR.C, TOK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.C contain the heart of the token processing routines.  The file M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acro symbol table used to record and exp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calls semantic routines in SEM.C.  There are thre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functions whose names start with sd_  (for semantic declaration)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declared types of all functions and variables.  The file 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ymbol table used by the seman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unctions whose names start with sf_ (for semantic flow)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flow of control through the executable statements in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maintain a "flow stack" telling whether flow could ev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d of the curr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unctions whose names start with so_ (for semantic output)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cro calls that are generated by SPP.  Because of the o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SPP, calling these routines at exactly the right time is 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:  The values of tokens used throughout SPP are defined in enu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are global variables are found in glb.h.  The proto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lobally visible functions are found in tmp.h.  All other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sp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P is designed in separate modules.  Variables and constant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a single module are declared static so that they are invisib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which they are defined.   The partitioning of SPP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as intended to reduce the number of global variables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pect of the design of SPP has been a complet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.C contains low level routines that might have to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P be ported to another machine or operating system.  Even i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SI standard, the SYS.C module is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low level routines is sysnext(), which returns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input file.  This is the most often called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gram, and has been tweaked to make it ru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pier program operates inside sysnext(), at the lowest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gram.  As characters are returned from sysnext(), they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 buffer.  Characters are not placed in the hold buffer if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cluded file or from a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 buffer is output when syshflush() is called, or emptied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or completely) without being output when syshkill() or syshnld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.  These calls to syshflush(), syshkill() and syshnldel()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the file copier and the parser.  Although only 11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ppear throughout the parser, getting these 11 calls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--syshflush() must be called often enough so that the hold buff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, but syshflush() must never be called when a Sherlock macr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output, since either syshkill() or sysnldel()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